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 Ассоциации являе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консолидация усилий и объединение единомышленников по сохранению, популяризации  и возрождению  традиций народных художественных промыслов и декоративно-прикладного искусства, и как  отрасли в отдельных субъектах Российской Федерации – и Народных художественных промыслов России в цело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а своих прав и представление интересов, координация совместной деятельности членов Ассоциации, разрешение споров и конфликтов, возникающих между членами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6:00Z</dcterms:created>
  <dc:creator>Irina</dc:creator>
  <dc:description/>
  <dc:language>en-US</dc:language>
  <cp:lastModifiedBy>Asus PC</cp:lastModifiedBy>
  <cp:lastPrinted>2008-09-26T10:39:00Z</cp:lastPrinted>
  <dcterms:modified xsi:type="dcterms:W3CDTF">2021-03-16T14:36:00Z</dcterms:modified>
  <cp:revision>2</cp:revision>
  <dc:subject/>
  <dc:title>На бланке организации</dc:title>
</cp:coreProperties>
</file>